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nggal Review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8 Januari 202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riode Revie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Bulan Desember 202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kses yang Direvie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Aplikasi Eprocuremen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Lokasi Aks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Kantor Pusat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Reviewer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Spv. Sistem Informas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Log History Remote E-Procurement</w:t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552"/>
        <w:gridCol w:w="992"/>
        <w:gridCol w:w="1134"/>
        <w:gridCol w:w="992"/>
        <w:gridCol w:w="851"/>
        <w:gridCol w:w="1134"/>
        <w:gridCol w:w="113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No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Log 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ID P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Time St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Time 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En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 query db li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L (112930044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 (11293004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webservice penandatanganan kontrak ke prod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L (143829208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cr IV parsial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 (11293004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 (11293004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ing hari generate penawarn harga di rekan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pipc (49197078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ing tombol download tidak tamp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 (49197078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 query db li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 (11293004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log history Anydesk November, copy fi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 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log history Anyde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 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log history Anyde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 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log history Anyde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 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evqa pengumuman pengad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 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ka db table paket_lel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(49197078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 pengadaan Ricky Octavianus devq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 (77656641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/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ing view tahapan lel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L (11293004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date server li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L (11293004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 dan fixng indikator upload tidak tercentang (dev q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 (49197078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evqa pemasukan dokumen administrasi tidak tercent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evqa pemasukan dokumen administrasi tidak tercent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 dan fixng indikator upload tidak tercentang (dev q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 (49197078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dev dan li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L (11293004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sinkron ska gak tersimp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 (49197078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ah harga satuan negosia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it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revisi text kemenkumk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 (49197078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log history bulan Novemb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ing deploy data admin gak tamp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 (49197078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pengadaan Sewa Kendaraan Operasional Pool Tahun 2 dan Sewa Kendaraan Pick Up Tahun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nti vendor pengadaan Sewa Kendaraan Operasional Pool Tahun 2 dan Sewa Kendaraan Pick Up Tahun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 (11293004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undangan rekanan PT SRIKANDI MULTI REN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evqa data pajak CV KAWAN KONSTRUK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(77656641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undangan rekanan PT SRIKANDI MULTI REN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file berita acar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 (49197078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value paket lel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 (11293004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 atur dokum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 (49197078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 pengalaman vendor de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 (11293004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data atur dokum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 (49197078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data atur dokum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 (49197078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 hidden notif mandatori file generade atur dokum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 (49197078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evqa data pajak CV KAWAN KONSTRUK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date file skoringKualifikasiCtrl.js live dan devq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 (11293004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date file skoringKualifikasiCtrl.js live dan devq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 (11293004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evaluasi administrasi devq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log history anyde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data atur dokumen gak tersimp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 (49197078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nti file download user manu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pipc (49197078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b devq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(7765664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log history anydesk desemb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(77656641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2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II. Analisa Dan Tindak Lanju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contextualSpacing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 Analis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zh-CN"/>
              </w:rPr>
              <w:t xml:space="preserve">Pada bulan </w:t>
            </w:r>
            <w:r>
              <w:rPr>
                <w:rFonts w:cs="Arial" w:ascii="Arial" w:hAnsi="Arial"/>
                <w:sz w:val="22"/>
                <w:szCs w:val="22"/>
              </w:rPr>
              <w:t>Desember</w:t>
            </w:r>
            <w:r>
              <w:rPr>
                <w:rFonts w:cs="Arial" w:ascii="Arial" w:hAnsi="Arial"/>
                <w:sz w:val="22"/>
                <w:szCs w:val="22"/>
                <w:lang w:val="zh-CN"/>
              </w:rPr>
              <w:t>, tidak ditemukan potensi ancaman pada keamanan aplikasi eprocurement.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 Tindak Lanjut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0" w:after="0"/>
        <w:contextualSpacing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d-ID"/>
        </w:rPr>
        <w:t>Surabaya</w:t>
      </w:r>
      <w:r>
        <w:rPr>
          <w:rFonts w:cs="Arial" w:ascii="Arial" w:hAnsi="Arial"/>
          <w:sz w:val="22"/>
          <w:szCs w:val="22"/>
          <w:lang w:val="fi-FI"/>
        </w:rPr>
        <w:t xml:space="preserve">,  </w:t>
      </w:r>
    </w:p>
    <w:tbl>
      <w:tblPr>
        <w:tblW w:w="1052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34"/>
        <w:gridCol w:w="5292"/>
      </w:tblGrid>
      <w:tr>
        <w:trPr/>
        <w:tc>
          <w:tcPr>
            <w:tcW w:w="409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Reviewer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Spv. Sistem Informas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  <w:t>Ira  Nurain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NIP. 1.06.01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 xml:space="preserve">Dibuat Oleh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  <w:t>Siti Maya Wulandar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20" w:top="18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4694"/>
      <w:gridCol w:w="1469"/>
      <w:gridCol w:w="2109"/>
    </w:tblGrid>
    <w:tr>
      <w:trPr/>
      <w:tc>
        <w:tcPr>
          <w:tcW w:w="11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060" cy="522605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PDAM Surya Sembada Kota Surabaya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.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  <w:lang w:val="id-ID"/>
            </w:rPr>
            <w:t>F-</w:t>
          </w:r>
          <w:r>
            <w:rPr>
              <w:rFonts w:cs="Arial" w:ascii="Arial" w:hAnsi="Arial"/>
              <w:sz w:val="22"/>
              <w:szCs w:val="22"/>
            </w:rPr>
            <w:t>TIF</w:t>
          </w:r>
          <w:r>
            <w:rPr>
              <w:rFonts w:cs="Arial" w:ascii="Arial" w:hAnsi="Arial"/>
              <w:sz w:val="22"/>
              <w:szCs w:val="22"/>
              <w:lang w:val="id-ID"/>
            </w:rPr>
            <w:t>-</w:t>
          </w:r>
          <w:r>
            <w:rPr>
              <w:rFonts w:cs="Arial" w:ascii="Arial" w:hAnsi="Arial"/>
              <w:sz w:val="22"/>
              <w:szCs w:val="22"/>
            </w:rPr>
            <w:t>12</w:t>
          </w:r>
          <w:r>
            <w:rPr>
              <w:rFonts w:cs="Arial" w:ascii="Arial" w:hAnsi="Arial"/>
              <w:sz w:val="22"/>
              <w:szCs w:val="22"/>
              <w:lang w:val="id-ID"/>
            </w:rPr>
            <w:t>-0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0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Formulir Review Log Akses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gl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01 Agustus 2020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lasifikasi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Terbatas khusus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3:00Z</dcterms:created>
  <dc:creator>Guest</dc:creator>
  <dc:description/>
  <cp:keywords/>
  <dc:language>en-US</dc:language>
  <cp:lastModifiedBy>administrator1</cp:lastModifiedBy>
  <cp:lastPrinted>2024-01-23T08:51:00Z</cp:lastPrinted>
  <dcterms:modified xsi:type="dcterms:W3CDTF">2024-01-23T01:53:00Z</dcterms:modified>
  <cp:revision>21</cp:revision>
  <dc:subject/>
  <dc:title>Hari/Tang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0BD4CF48446778C2ADCF21D26FDE5</vt:lpwstr>
  </property>
  <property fmtid="{D5CDD505-2E9C-101B-9397-08002B2CF9AE}" pid="3" name="KSOProductBuildVer">
    <vt:lpwstr>1033-11.2.0.11254</vt:lpwstr>
  </property>
</Properties>
</file>