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nggal Review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10 Oktober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iode 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Bulan September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kses yang Di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Aplikasi Eprocuremen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Lokasi Aks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Kantor Pusat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Reviewer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Spv. Sistem Informa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Log History Remote E-Procurement</w:t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369"/>
        <w:gridCol w:w="992"/>
        <w:gridCol w:w="850"/>
        <w:gridCol w:w="851"/>
        <w:gridCol w:w="1134"/>
        <w:gridCol w:w="1134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 i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End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ry select data eproc_pdamsby.rekanan_pengalaman di database eproc_dev(128.46.8.2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loy dan testing integrasi pengalaman ven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server devqa pada menu arsip pengadaan dan update svn modul /panitia/application/modules/manual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query select data di tabel VQM, </w:t>
              <w:br/>
              <w:t xml:space="preserve">REKANAN_PENGALAMAN, </w:t>
              <w:br/>
              <w:t>PURCHASE_REQUISITION, PAKET_LELANG</w:t>
              <w:br/>
              <w:t>2. cek data pada aplikasi devqa laporan data pengadaan</w:t>
              <w:br/>
              <w:t>3. aktifitas dan login rekanan cv nusa pada tahap pemasukan h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pengalaman 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ev S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CR IV devqa VQ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&amp; testing aplikasi devqa tahap penunjukan pemenang dan Penandatanganan SPK (Devq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T CR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T CR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k &amp; testing aplikasi devqa tahap </w:t>
              <w:br/>
              <w:t xml:space="preserve">penunjukan pemenang dan </w:t>
              <w:br/>
              <w:t>Penandatanganan S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xing dan deploy  pdam sby, di pengisian dokumen administrasi vendor sekarang masih bisa submit walaupun tanggal tahapan sudah lewat. Minta tolong dikasih validasi kalau tanggal sudah lewat tidak bisa subm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VQ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cr IV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cr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k server devqa module pemasukan </w:t>
              <w:br/>
              <w:t>harga &amp; penandatanganan kont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y paste File excel log akses</w:t>
              <w:br/>
              <w:t xml:space="preserve">remote di bulan juli &amp; bulan agustus </w:t>
              <w:b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k &amp; testing login aplikasi devqa </w:t>
              <w:br/>
              <w:t xml:space="preserve">menu vqm dengan login username </w:t>
              <w:br/>
              <w:t>helpde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T CR IV Zoom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T CR IV Zoom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server devqa</w:t>
              <w:br/>
              <w:t>laporanPengumumanLelang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evq query cr p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devq query cr p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ry sequence database eproc_dev(128.46.8.21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te data INSERT INTO "EPROC_PDAMSBY"."DOKUMEN_PR" ("ID_DOKUMEN", "PR_ID", "URL_DOKUMEN", "URL_GENERATED", "GENERATED", "NAMA_DOKUMEN", "UPLOAD", "DOWNLOAD", "MST_DOKUMEN_ID", "KODE_DOKUMEN", "ROWID") VALUES ('30481', '28978', :"URL_DOKUMEN", NULL, '1', :"NAMA_DOKUMEN", NULL, NULL, '41', 'Form Uji Kelayakan Proyek &amp; Surat Usulan Penyedia (PDF)', 'AAAU4cAABAAL/zyAAD'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loy dev dan live generate template panitia nilai hpsnya ngga sesua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devq query cr p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ry select data database eproc_dev(128.46.8.212) dan Compare data sequence (structure synchronization antara </w:t>
              <w:br/>
              <w:t>database eproc_dev(128.46.8.212)</w:t>
              <w:br/>
              <w:t>dengan database eproc_l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ry update data pegawai database </w:t>
              <w:br/>
              <w:t xml:space="preserve">eproc_dev(128.46.8.21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dak ada aktivitas (record membuka akses PC la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okumen kontrak yang diambil dari 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ry alter table rekanan_pengalaman untuk merubah </w:t>
              <w:br/>
              <w:t>type karakter &amp; jenis karakter database eproc_dev(128.46.8.212). Menjalankan webservice get</w:t>
              <w:br/>
              <w:t>-vq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email tsb@marketing.stssby.biz menjadi tsb@stssby.b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nilai HPS + PPNnya tidak sesu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koneksi anydesk (tidak mengerjakan tas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jalankan webservice detail - bapevaluasibyspk dan login pada menu vqm, menu permintaan pengadaan dan admin pengad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T CR IV Zoom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list cr iv devqa dan UAT CR IV Zoom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live nilai HPS + PPNnya tidak sesuai, dibuatkan kondisi pembul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server devqa modul masterPRContro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te data double , INSERT INTO "EPROC_PDAMSBY"."PERMINTAAN_UBAH_DATA_DETAIL" ("PERMINTAAN_UBAH_DATA_DETAIL_ID", "PUBD_ID", "TIPE_REQUEST", "REKANAN_ID", "STATUS_APPROVAL", "ALASAN", "IS_ACTIVE", "ALASAN_TOLAK_DETAIL", "ROWID") VALUES ('21364', '38604', '7', '2982', '2', :"ALASAN", '0', NULL, 'AAAU4pAABAAM7kyAA4'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,UPDATE "EPROC_PDAMSBY"."PERMINTAAN_UBAH_DATA" SET "ID_PERMINTAAN"='38604', "REKANAN_ID"='2982', "APPROVED"='1', "ACTIVE"='0', "ALASAN_UBAH_DATA"='Yang akan diubah oleh Persekutuan Perdata KAP Chatim, Atjeng, SUgeng &amp; Rekan adalah : &lt;br/&gt; &lt;ol&gt;&lt;li&gt; Data Keuangan &gt; Pajak&lt;br/&gt;merubah SPT menjadi tahun 2022&lt;/li&gt;&lt;/ol&gt;', "AWAL_UBAH_DATA"='2023-09-18 07:40', "AKHIR_UBAH_DATA"='2023-09-19 23:55', "WAKTU_MINTA_UBAH"='2023-09-15 16:40:25', "STATUS"='0', "ALASAN_TOLAK"=NULL, "ROWID"='AAAU3vAABAABS7JAAE' WHERE ROWID = 'AAAU3vAABAABS7JAAE'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t data server webservice dan login aplikasi </w:t>
              <w:br/>
              <w:t>devqa menu vq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 data server web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t data SKA/webservice yang masuk ke ep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webservice dan cek data db l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query db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query dan deploy php CR IV di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validasi email lowerc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 fixing npwp halaman adminsitrasi tidak boleh sama dengan rekanan id l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T CR IV Zoom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T CR IV Zoom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data-administrasi.js dan data-administrasi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query db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pus rekanan DELETE FROM REKANAN_VERIFIKASI_HISTORY WHERE REKANAN_ID = 3519;</w:t>
              <w:br/>
              <w:t>DELETE FROM REKANAN_UPLOADDOKUMEN WHERE REKANAN_ID = 3519;</w:t>
              <w:br/>
              <w:t>DELETE FROM REKANAN_TA WHERE REKANAN_ID = 3519;</w:t>
              <w:br/>
              <w:t>DELETE FROM REKANAN_SAHAM WHERE REKANAN_ID = 3519;</w:t>
              <w:br/>
              <w:t>DELETE FROM REKANAN_PENGURUSPERUSAHAAN WHERE REKANAN_ID = 3519;</w:t>
              <w:br/>
              <w:t>DELETE FROM REKANAN_PENGALAMAN WHERE REKANAN_ID = 3519;</w:t>
              <w:br/>
              <w:t>DELETE FROM REKANAN_PAJAK WHERE REKANAN_ID = 3519;</w:t>
              <w:br/>
              <w:t>DELETE FROM REKANAN_ISIDATA WHERE REKANAN_ID = 3519;</w:t>
              <w:br/>
              <w:t>DELETE FROM REKANAN_IJINUSAHA WHERE REKANAN_ID = 3519;</w:t>
              <w:br/>
              <w:t>DELETE FROM REKANAN_DOKUMEN_AKTA WHERE REKANAN_ID = 3519;</w:t>
              <w:br/>
              <w:t>DELETE FROM REKANAN_ALAT WHERE REKANAN_ID = 3519;</w:t>
              <w:br/>
              <w:t>DELETE FROM REKANAN WHERE REKANAN_ID = 3519;</w:t>
              <w:br/>
              <w:br/>
              <w:t>DELETE FROM REKANAN_IJINUSAHA_KLASIFIKASI WHERE IJINUSAHA_ID = 42305,42306</w:t>
              <w:br/>
              <w:t>DELETE FROM REKANAN_IJINUSAHA_BIDUSAHA WHERE IJINUSAHA_ID = 42306</w:t>
              <w:br/>
              <w:t>DELETE FROM REKANAN_LOG WHERE USERNAME = "admin@mitramandirimaju.com"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T CR IV Zoom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ing tanggal pengal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VQM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II. Analisa Dan Tindak Lanju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 Analis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Pada bulan </w:t>
            </w: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sz w:val="22"/>
                <w:szCs w:val="22"/>
                <w:lang w:val="zh-CN"/>
              </w:rPr>
              <w:t>, tidak ditemukan potensi ancaman pada keamanan aplikasi eprocurement.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 Tindak Lanju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0"/>
        <w:contextualSpacing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d-ID"/>
        </w:rPr>
        <w:t>Surabaya</w:t>
      </w:r>
      <w:r>
        <w:rPr>
          <w:rFonts w:cs="Arial" w:ascii="Arial" w:hAnsi="Arial"/>
          <w:sz w:val="22"/>
          <w:szCs w:val="22"/>
          <w:lang w:val="fi-FI"/>
        </w:rPr>
        <w:t xml:space="preserve">,  </w:t>
      </w:r>
    </w:p>
    <w:tbl>
      <w:tblPr>
        <w:tblW w:w="1052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34"/>
        <w:gridCol w:w="5292"/>
      </w:tblGrid>
      <w:tr>
        <w:trPr/>
        <w:tc>
          <w:tcPr>
            <w:tcW w:w="409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Reviewer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Spv. Sistem Informas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Ira  Nurain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NIP. 1.06.01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 xml:space="preserve">Dibuat Oleh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Siti Maya Wulandar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8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4694"/>
      <w:gridCol w:w="1469"/>
      <w:gridCol w:w="2109"/>
    </w:tblGrid>
    <w:tr>
      <w:trPr/>
      <w:tc>
        <w:tcPr>
          <w:tcW w:w="1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060" cy="52260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DAM Surya Sembada Kota Surabaya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.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  <w:lang w:val="id-ID"/>
            </w:rPr>
            <w:t>F-</w:t>
          </w:r>
          <w:r>
            <w:rPr>
              <w:rFonts w:cs="Arial" w:ascii="Arial" w:hAnsi="Arial"/>
              <w:sz w:val="22"/>
              <w:szCs w:val="22"/>
            </w:rPr>
            <w:t>TIF</w:t>
          </w:r>
          <w:r>
            <w:rPr>
              <w:rFonts w:cs="Arial" w:ascii="Arial" w:hAnsi="Arial"/>
              <w:sz w:val="22"/>
              <w:szCs w:val="22"/>
              <w:lang w:val="id-ID"/>
            </w:rPr>
            <w:t>-</w:t>
          </w:r>
          <w:r>
            <w:rPr>
              <w:rFonts w:cs="Arial" w:ascii="Arial" w:hAnsi="Arial"/>
              <w:sz w:val="22"/>
              <w:szCs w:val="22"/>
            </w:rPr>
            <w:t>12</w:t>
          </w:r>
          <w:r>
            <w:rPr>
              <w:rFonts w:cs="Arial" w:ascii="Arial" w:hAnsi="Arial"/>
              <w:sz w:val="22"/>
              <w:szCs w:val="22"/>
              <w:lang w:val="id-ID"/>
            </w:rPr>
            <w:t>-0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Formulir Review Log Akses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gl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1 Agustus 202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lasifikasi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Terbatas khusus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3:00Z</dcterms:created>
  <dc:creator>Guest</dc:creator>
  <dc:description/>
  <cp:keywords/>
  <dc:language>en-US</dc:language>
  <cp:lastModifiedBy>administrator1</cp:lastModifiedBy>
  <cp:lastPrinted>2023-10-25T09:37:00Z</cp:lastPrinted>
  <dcterms:modified xsi:type="dcterms:W3CDTF">2023-10-25T02:40:00Z</dcterms:modified>
  <cp:revision>14</cp:revision>
  <dc:subject/>
  <dc:title>Hari/Tang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BD4CF48446778C2ADCF21D26FDE5</vt:lpwstr>
  </property>
  <property fmtid="{D5CDD505-2E9C-101B-9397-08002B2CF9AE}" pid="3" name="KSOProductBuildVer">
    <vt:lpwstr>1033-11.2.0.11254</vt:lpwstr>
  </property>
</Properties>
</file>