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nggal Review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6 September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iode 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Bulan Agustus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kses yang Di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Aplikasi Eprocuremen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Lokasi Aks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Kantor Pusat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Reviewer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Spv. Sistem Informa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Log History Remote E-Procurement</w:t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369"/>
        <w:gridCol w:w="992"/>
        <w:gridCol w:w="850"/>
        <w:gridCol w:w="851"/>
        <w:gridCol w:w="1134"/>
        <w:gridCol w:w="1134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 i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End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b dev baru run query cr 4 dan seterus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baikan trigger calendar dan vq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ah email dan username rekanan seharusnya swadharmagriyasatya@gmail.com sekarang swadharmagriyastya@gmail.com kurang huruf ‘a’ di satya-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query table template_doc dev b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evqa list CR no 10, di dropdown pilihan jenis usaha di hide yg "LAINNY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hasil sinkronisasi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pengadaan SMS Broadcast ubah PICnya jadi LIA KRISTINAWATI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coding live, dev qa load double buka lock (PT ANUGRAH GLOBAL TEKNOLO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itia sudah generate usulan pemenang dan simpan, tapi data nama pemenangnya hil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an testing integrasi pengalaman vendor dan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an testing integrasi pengalaman vendor dan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generate SPH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ah  NPWP CV WIJAYA SEJAHTERA BERSAMA 70.647.315.4-62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an testing integrasi pengalaman vendor dan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sequence devqa dan fixing koding ep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validasi tahapan lel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tahapan negosi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penyesuaian spk cr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dan deploy live dan dev qa PT SILOAM INT gabisa tambah direktur perusahaan di personil perusahaan. Direktur lama sudah dinonaktif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rt kode penyedia db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rt kode penyedia db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an testing integrasi pengalaman vendor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vendor yg bisa daftar dengan npwp yg sama tapi email perusahaannya berb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live dan devqa vendor tidak bisa ubah data dengan npwp yang sama tapi email perusahaannya berb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II. Analisa Dan Tindak Lanju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 Analis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Pada bulan </w:t>
            </w:r>
            <w:r>
              <w:rPr>
                <w:rFonts w:cs="Arial" w:ascii="Arial" w:hAnsi="Arial"/>
                <w:sz w:val="22"/>
                <w:szCs w:val="22"/>
              </w:rPr>
              <w:t>Agustus</w:t>
            </w:r>
            <w:r>
              <w:rPr>
                <w:rFonts w:cs="Arial" w:ascii="Arial" w:hAnsi="Arial"/>
                <w:sz w:val="22"/>
                <w:szCs w:val="22"/>
                <w:lang w:val="zh-CN"/>
              </w:rPr>
              <w:t>, tidak ditemukan potensi ancaman pada keamanan aplikasi eprocurement.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 Tindak Lanju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0"/>
        <w:contextualSpacing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d-ID"/>
        </w:rPr>
        <w:t>Surabaya</w:t>
      </w:r>
      <w:r>
        <w:rPr>
          <w:rFonts w:cs="Arial" w:ascii="Arial" w:hAnsi="Arial"/>
          <w:sz w:val="22"/>
          <w:szCs w:val="22"/>
          <w:lang w:val="fi-FI"/>
        </w:rPr>
        <w:t xml:space="preserve">,  </w:t>
      </w:r>
    </w:p>
    <w:tbl>
      <w:tblPr>
        <w:tblW w:w="1052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34"/>
        <w:gridCol w:w="5292"/>
      </w:tblGrid>
      <w:tr>
        <w:trPr/>
        <w:tc>
          <w:tcPr>
            <w:tcW w:w="409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Reviewer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Spv. Sistem Informas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Ira  Nurain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NIP. 1.06.01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 xml:space="preserve">Dibuat Oleh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Siti Maya Wulandar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8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4694"/>
      <w:gridCol w:w="1469"/>
      <w:gridCol w:w="2109"/>
    </w:tblGrid>
    <w:tr>
      <w:trPr/>
      <w:tc>
        <w:tcPr>
          <w:tcW w:w="1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060" cy="52260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DAM Surya Sembada Kota Surabaya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.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  <w:lang w:val="id-ID"/>
            </w:rPr>
            <w:t>F-</w:t>
          </w:r>
          <w:r>
            <w:rPr>
              <w:rFonts w:cs="Arial" w:ascii="Arial" w:hAnsi="Arial"/>
              <w:sz w:val="22"/>
              <w:szCs w:val="22"/>
            </w:rPr>
            <w:t>TIF</w:t>
          </w:r>
          <w:r>
            <w:rPr>
              <w:rFonts w:cs="Arial" w:ascii="Arial" w:hAnsi="Arial"/>
              <w:sz w:val="22"/>
              <w:szCs w:val="22"/>
              <w:lang w:val="id-ID"/>
            </w:rPr>
            <w:t>-</w:t>
          </w:r>
          <w:r>
            <w:rPr>
              <w:rFonts w:cs="Arial" w:ascii="Arial" w:hAnsi="Arial"/>
              <w:sz w:val="22"/>
              <w:szCs w:val="22"/>
            </w:rPr>
            <w:t>12</w:t>
          </w:r>
          <w:r>
            <w:rPr>
              <w:rFonts w:cs="Arial" w:ascii="Arial" w:hAnsi="Arial"/>
              <w:sz w:val="22"/>
              <w:szCs w:val="22"/>
              <w:lang w:val="id-ID"/>
            </w:rPr>
            <w:t>-0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Formulir Review Log Akses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gl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1 Agustus 202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lasifikasi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Terbatas khusus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3:00Z</dcterms:created>
  <dc:creator>Guest</dc:creator>
  <dc:description/>
  <cp:keywords/>
  <dc:language>en-US</dc:language>
  <cp:lastModifiedBy>administrator1</cp:lastModifiedBy>
  <cp:lastPrinted>2023-06-08T10:56:00Z</cp:lastPrinted>
  <dcterms:modified xsi:type="dcterms:W3CDTF">2023-09-26T01:48:00Z</dcterms:modified>
  <cp:revision>11</cp:revision>
  <dc:subject/>
  <dc:title>Hari/Tang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BD4CF48446778C2ADCF21D26FDE5</vt:lpwstr>
  </property>
  <property fmtid="{D5CDD505-2E9C-101B-9397-08002B2CF9AE}" pid="3" name="KSOProductBuildVer">
    <vt:lpwstr>1033-11.2.0.11254</vt:lpwstr>
  </property>
</Properties>
</file>