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nggal Review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3 Juli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iode 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Bulan Juni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kses yang Di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Aplikasi Eprocuremen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Lokasi Aks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Kantor Pusat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Reviewer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Spv. Sistem Informa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Log History Remote E-Procurement</w:t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369"/>
        <w:gridCol w:w="992"/>
        <w:gridCol w:w="850"/>
        <w:gridCol w:w="851"/>
        <w:gridCol w:w="1134"/>
        <w:gridCol w:w="1276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 i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End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uat query dan export data kri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config dan log integrasi data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devqa sinkronisasi data pengalaman ven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log integrasi pengalaman vendor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email sender, php mailer untuk email terk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ing jadwal tahapan gagal tersimp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ing gagal simpan paket lelang setelah ada perubahan metode evalu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loy live fixing  pag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ah nomor pengadaan recid 27909 dari 23171 menjadi 23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ah username di db, rekanan  PT Mastersystem Infot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6/20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integrasi 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ing nilai hps paket_lelang pr_id 28113 dari 503796886.479 menjadi 47939266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tanggal libur tanggal 28-30 Juni 2023 di repository git eproc (setting tanpa remo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log history bulan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PT Eka Reka Palakerti Indonesia tidak bisa pemasukan dokumen penaw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uat query dan export data kri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config dan log integrasi data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devqa sinkronisasi data pengalaman ven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log integrasi pengalaman vendor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email sender, php mailer untuk email terk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ing jadwal tahapan gagal tersimp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ing gagal simpan paket lelang setelah ada perubahan metode evalu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loy live fixing  pag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ah nomor pengadaan recid 27909 dari 23171 menjadi 23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ah username di db, rekanan  PT Mastersystem Infot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6/20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integrasi 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ing nilai hps paket_lelang pr_id 28113 dari 503796886.479 menjadi 47939266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tanggal libur tanggal 28-30 Juni 2023 di repository git eproc (setting tanpa remo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log history bulan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 PT Eka Reka Palakerti Indonesia tidak bisa pemasukan dokumen penaw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II. Analisa Dan Tindak Lanju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 Analis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Pada bulan </w:t>
            </w:r>
            <w:r>
              <w:rPr>
                <w:rFonts w:cs="Arial" w:ascii="Arial" w:hAnsi="Arial"/>
                <w:sz w:val="22"/>
                <w:szCs w:val="22"/>
                <w:lang w:val="en-ID"/>
              </w:rPr>
              <w:t>Juni</w:t>
            </w: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ID"/>
              </w:rPr>
              <w:t>tidak ditemukan perbedaan laporan log histori.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 Tindak Lanju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0"/>
        <w:contextualSpacing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d-ID"/>
        </w:rPr>
        <w:t>Surabaya</w:t>
      </w:r>
      <w:r>
        <w:rPr>
          <w:rFonts w:cs="Arial" w:ascii="Arial" w:hAnsi="Arial"/>
          <w:sz w:val="22"/>
          <w:szCs w:val="22"/>
          <w:lang w:val="fi-FI"/>
        </w:rPr>
        <w:t xml:space="preserve">,  </w:t>
      </w:r>
    </w:p>
    <w:tbl>
      <w:tblPr>
        <w:tblW w:w="1052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34"/>
        <w:gridCol w:w="5292"/>
      </w:tblGrid>
      <w:tr>
        <w:trPr/>
        <w:tc>
          <w:tcPr>
            <w:tcW w:w="409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Reviewer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Spv. Sistem Informas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Ira  Nurain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NIP. 1.06.01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 xml:space="preserve">Dibuat Oleh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Siti Maya Wulandar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8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4694"/>
      <w:gridCol w:w="1469"/>
      <w:gridCol w:w="2109"/>
    </w:tblGrid>
    <w:tr>
      <w:trPr/>
      <w:tc>
        <w:tcPr>
          <w:tcW w:w="1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060" cy="52260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DAM Surya Sembada Kota Surabaya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.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  <w:lang w:val="id-ID"/>
            </w:rPr>
            <w:t>F-</w:t>
          </w:r>
          <w:r>
            <w:rPr>
              <w:rFonts w:cs="Arial" w:ascii="Arial" w:hAnsi="Arial"/>
              <w:sz w:val="22"/>
              <w:szCs w:val="22"/>
            </w:rPr>
            <w:t>TIF</w:t>
          </w:r>
          <w:r>
            <w:rPr>
              <w:rFonts w:cs="Arial" w:ascii="Arial" w:hAnsi="Arial"/>
              <w:sz w:val="22"/>
              <w:szCs w:val="22"/>
              <w:lang w:val="id-ID"/>
            </w:rPr>
            <w:t>-</w:t>
          </w:r>
          <w:r>
            <w:rPr>
              <w:rFonts w:cs="Arial" w:ascii="Arial" w:hAnsi="Arial"/>
              <w:sz w:val="22"/>
              <w:szCs w:val="22"/>
            </w:rPr>
            <w:t>12</w:t>
          </w:r>
          <w:r>
            <w:rPr>
              <w:rFonts w:cs="Arial" w:ascii="Arial" w:hAnsi="Arial"/>
              <w:sz w:val="22"/>
              <w:szCs w:val="22"/>
              <w:lang w:val="id-ID"/>
            </w:rPr>
            <w:t>-0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Formulir Review Log Akses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gl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1 Agustus 202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lasifikasi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Terbatas khusus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9:00Z</dcterms:created>
  <dc:creator>Guest</dc:creator>
  <dc:description/>
  <cp:keywords/>
  <dc:language>en-US</dc:language>
  <cp:lastModifiedBy>administrator1</cp:lastModifiedBy>
  <cp:lastPrinted>2023-06-08T10:56:00Z</cp:lastPrinted>
  <dcterms:modified xsi:type="dcterms:W3CDTF">2023-07-28T06:31:00Z</dcterms:modified>
  <cp:revision>7</cp:revision>
  <dc:subject/>
  <dc:title>Hari/Tang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BD4CF48446778C2ADCF21D26FDE5</vt:lpwstr>
  </property>
  <property fmtid="{D5CDD505-2E9C-101B-9397-08002B2CF9AE}" pid="3" name="KSOProductBuildVer">
    <vt:lpwstr>1033-11.2.0.11254</vt:lpwstr>
  </property>
</Properties>
</file>