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Tanggal Review</w:t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  2 Juni 2023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Periode Review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  Bulan Mei 2023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Akses yang Direview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  Aplikasi Eprocurement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Lokasi Akses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  Kantor Pusat</w:t>
            </w:r>
          </w:p>
        </w:tc>
      </w:tr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fi-FI"/>
              </w:rPr>
              <w:t>Reviewer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  Spv. Sistem Informasi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fi-FI"/>
        </w:rPr>
      </w:pPr>
      <w:r>
        <w:rPr>
          <w:rFonts w:cs="Arial" w:ascii="Arial" w:hAnsi="Arial"/>
          <w:b/>
          <w:bCs/>
          <w:sz w:val="20"/>
          <w:szCs w:val="20"/>
          <w:lang w:val="fi-F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3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  <w:t>Log History Remote E-Procurement</w:t>
        <w:tab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84"/>
        <w:gridCol w:w="3369"/>
        <w:gridCol w:w="992"/>
        <w:gridCol w:w="850"/>
        <w:gridCol w:w="851"/>
        <w:gridCol w:w="1134"/>
        <w:gridCol w:w="1134"/>
      </w:tblGrid>
      <w:tr>
        <w:trPr>
          <w:trHeight w:val="6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ar-SA"/>
              </w:rPr>
              <w:t>N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ar-SA"/>
              </w:rPr>
              <w:t>No id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ar-SA"/>
              </w:rPr>
              <w:t>Log Histo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ar-SA"/>
              </w:rPr>
              <w:t>P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ar-SA"/>
              </w:rPr>
              <w:t>Time Sta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ar-SA"/>
              </w:rPr>
              <w:t>Time E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ar-SA"/>
              </w:rPr>
              <w:t>Sta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ar-SA"/>
              </w:rPr>
              <w:t>End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deploy fixing generate template penunjuk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Sug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1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1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1/05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1/05/2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cek email umumka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Sug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9.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4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2/05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2/05/2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cek email umumkan pengadaan, coding library phpmai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Sug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0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4/05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4/05/2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cek error download dokumen SPK, ubah format n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Sug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4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4/05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4/05/2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ubah hit email receipt dari TO menjadi BC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Sug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6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4/05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4/05/2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cek email umumkan PAKET_ID 12349, 12348, 12351, 12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Sug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6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8/05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8/05/2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aypas pengadaan dev qa untuk test kirim pengumu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Sug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0.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8/05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8/05/2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generade kode rekanan VEPDAM/3338/1/2023 (PT. RAFA KARYA INDONESIA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Sug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.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9/05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9/05/2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deploy code devq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Sug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9/05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9/05/2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generade code VEPDAM/3219/8/2022 (PT. KOKEK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Sug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9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9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0/05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0/05/2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generate code VEPDAM/3402/3/2023 (CV AULIA JAY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Sug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0/05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0/05/2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pengadaan Pembuatan Rumah Pompa Air Baku Tambahan Ipam KP I,II,III. Persyaratan pemasukan dicentangkan dari db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Sug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2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/05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/05/2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fix deploy notif rekanan paj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Sug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3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/05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/05/2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cek password rekanan CV Sukses Gemilang Engineer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Novi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7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7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/05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/05/2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set id ppk 19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Sug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0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2/05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2/05/2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fixing pencarian tanggal log us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Sug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2/05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2/05/2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ganti ppk 2888 ke 16431 prid 27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Sug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0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0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5/05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5/05/2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deploy validasi tanggal selesai di tahapan Aanwijzing, Forum Sanggahan, dan Negosiasi.Validasi tombol menjadi disable saat status tahapan selesai dan tanggal sudah lewa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Sug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3.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4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5/05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5/05/2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INSERT INTO "EPROC_PDAMSBY"."MED_KRITERIA_DOC" ("MED_KRITERIA_DOC_ID", "MED_KRITERIA_ID", "PAKET_ID", "IS_ACTIVE", "IS_USED", "ROWID") VALUES ('51106', '582', '12508', '1', '1', 'AAAU4mAABAALOO4ACT');</w:t>
              <w:br/>
              <w:t>INSERT INTO "EPROC_PDAMSBY"."MED_KRITERIA_DOC" ("MED_KRITERIA_DOC_ID", "MED_KRITERIA_ID", "PAKET_ID", "IS_ACTIVE", "IS_USED", "ROWID") VALUES ('51105', '587', '12508', '1', '1', 'AAAU4mAABAALOO4ACS');</w:t>
              <w:br/>
              <w:t>INSERT INTO "EPROC_PDAMSBY"."MED_KRITERIA_DOC" ("MED_KRITERIA_DOC_ID", "MED_KRITERIA_ID", "PAKET_ID", "IS_ACTIVE", "IS_USED", "ROWID") VALUES ('51104', '583', '12508', '1', '1', 'AAAU4mAABAALOO4ACR');</w:t>
              <w:br/>
              <w:t>INSERT INTO "EPROC_PDAMSBY"."MED_KRITERIA_DOC" ("MED_KRITERIA_DOC_ID", "MED_KRITERIA_ID", "PAKET_ID", "IS_ACTIVE", "IS_USED", "ROWID") VALUES ('51103', '584', '12508', '1', '1', 'AAAU4mAABAALOO4ACQ');</w:t>
              <w:br/>
              <w:t>INSERT INTO "EPROC_PDAMSBY"."MED_KRITERIA_DOC" ("MED_KRITERIA_DOC_ID", "MED_KRITERIA_ID", "PAKET_ID", "IS_ACTIVE", "IS_USED", "ROWID") VALUES ('51102', '593', '12508', '1', '1', 'AAAU4mAABAALOO4ACP');</w:t>
              <w:br/>
              <w:t>INSERT INTO "EPROC_PDAMSBY"."MED_KRITERIA_DOC" ("MED_KRITERIA_DOC_ID", "MED_KRITERIA_ID", "PAKET_ID", "IS_ACTIVE", "IS_USED", "ROWID") VALUES ('51101', '592', '12508', '1', '0', 'AAAU4mAABAALOO4ACO');</w:t>
              <w:br/>
              <w:t>INSERT INTO "EPROC_PDAMSBY"."MED_KRITERIA_DOC" ("MED_KRITERIA_DOC_ID", "MED_KRITERIA_ID", "PAKET_ID", "IS_ACTIVE", "IS_USED", "ROWID") VALUES ('51100', '591', '12508', '1', '1', 'AAAU4mAABAALOO4ACN');</w:t>
              <w:br/>
              <w:t>INSERT INTO "EPROC_PDAMSBY"."MED_KRITERIA_DOC" ("MED_KRITERIA_DOC_ID", "MED_KRITERIA_ID", "PAKET_ID", "IS_ACTIVE", "IS_USED", "ROWID") VALUES ('51099', '590', '12508', '1', '1', 'AAAU4mAABAALOO4ACM');</w:t>
              <w:br/>
              <w:t>INSERT INTO "EPROC_PDAMSBY"."MED_KRITERIA_DOC" ("MED_KRITERIA_DOC_ID", "MED_KRITERIA_ID", "PAKET_ID", "IS_ACTIVE", "IS_USED", "ROWID") VALUES ('51098', '589', '12508', '1', '1', 'AAAU4mAABAALOO4ACL');</w:t>
              <w:br/>
              <w:t>INSERT INTO "EPROC_PDAMSBY"."MED_KRITERIA_DOC" ("MED_KRITERIA_DOC_ID", "MED_KRITERIA_ID", "PAKET_ID", "IS_ACTIVE", "IS_USED", "ROWID") VALUES ('51097', '586', '12508', '1', '1', 'AAAU4mAABAALOO4ACK'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Sug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4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6/05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6/05/2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delete data INSERT INTO "EPROC_PDAMSBY"."EVALUASI_PENAWARAN" ("FLOW_PAKET_ID", "REKANAN_ID", "PAKET_LELANG_ID", "LOLOS", "PERINGKAT", "IS_ACTIVE", "EVALUASI_PENAWARAN_ID", "SKOR", "ROWID") VALUES ('65572', '1503', '12430', '1', '0', '1', '18395', '0', 'AAAU2lAAAAAP+yrADQ'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Sug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4.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5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6/05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6/05/2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penambahan kondisi cetak aanwijzing rekana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Ud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3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9/05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9/05/2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Set hari libur pada tanggal 1 dan 2 Mei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Ud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4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4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5/05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5/05/2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Testing CR IV devq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Ud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0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4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6/05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6/05/2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Perbaikan sequence pengumuman_pengadaan dev qa CR 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Ud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0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6/05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6/05/2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cek filter urutan penawaran har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Sug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4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7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6/05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6/05/2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cek sorting ba evaluasi har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sug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4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7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6/05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6/05/2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fixing dashboard pic dev qa CR 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sug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4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9/05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9/05/2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fixing pengumuman tidak sama pic dev qa CR 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sug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4.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6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9/05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9/05/2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re check cr  IV dan deploy dev q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sug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30/05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30/05/2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re check cr  IV dan deploy dev qa module login inter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Ud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4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4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30/05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30/05/2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download dokumen excel Log History PDAM Surabay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Novi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5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4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30/05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30/05/23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fi-FI"/>
        </w:rPr>
      </w:pPr>
      <w:r>
        <w:rPr>
          <w:rFonts w:cs="Arial" w:ascii="Arial" w:hAnsi="Arial"/>
          <w:b/>
          <w:bCs/>
          <w:sz w:val="20"/>
          <w:szCs w:val="20"/>
          <w:lang w:val="fi-F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  <w:t>II. Analisa Dan Tindak Lanjut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 w:before="120" w:after="12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1 Analisa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0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360"/>
              <w:ind w:left="360" w:hanging="0"/>
              <w:jc w:val="both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zh-CN"/>
              </w:rPr>
              <w:t xml:space="preserve">Pada bulan </w:t>
            </w:r>
            <w:r>
              <w:rPr>
                <w:rFonts w:cs="Arial" w:ascii="Arial" w:hAnsi="Arial"/>
                <w:sz w:val="22"/>
                <w:szCs w:val="22"/>
                <w:lang w:val="en-ID"/>
              </w:rPr>
              <w:t>Mei</w:t>
            </w:r>
            <w:r>
              <w:rPr>
                <w:rFonts w:cs="Arial" w:ascii="Arial" w:hAnsi="Arial"/>
                <w:sz w:val="22"/>
                <w:szCs w:val="22"/>
                <w:lang w:val="zh-CN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ID"/>
              </w:rPr>
              <w:t>tidak ditemukan perbedaan laporan log histori.</w:t>
            </w:r>
          </w:p>
        </w:tc>
      </w:tr>
    </w:tbl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2 Tindak Lanjut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7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spacing w:lineRule="auto" w:line="360"/>
        <w:jc w:val="right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id-ID"/>
        </w:rPr>
        <w:t>Surabaya</w:t>
      </w:r>
      <w:r>
        <w:rPr>
          <w:rFonts w:cs="Arial" w:ascii="Arial" w:hAnsi="Arial"/>
          <w:sz w:val="22"/>
          <w:szCs w:val="22"/>
          <w:lang w:val="fi-FI"/>
        </w:rPr>
        <w:t xml:space="preserve">,  </w:t>
      </w:r>
    </w:p>
    <w:tbl>
      <w:tblPr>
        <w:tblW w:w="10521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1134"/>
        <w:gridCol w:w="5292"/>
      </w:tblGrid>
      <w:tr>
        <w:trPr/>
        <w:tc>
          <w:tcPr>
            <w:tcW w:w="4095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eastAsia="Calibri" w:cs="Arial"/>
                <w:bCs/>
                <w:sz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lang w:eastAsia="ar-SA"/>
              </w:rPr>
              <w:t>Reviewer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eastAsia="Calibri" w:cs="Arial"/>
                <w:bCs/>
                <w:sz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lang w:eastAsia="ar-SA"/>
              </w:rPr>
              <w:t>Spv. Sistem Informasi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eastAsia="Calibri" w:cs="Arial"/>
                <w:bCs/>
                <w:sz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eastAsia="Calibri" w:cs="Arial"/>
                <w:bCs/>
                <w:sz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eastAsia="Calibri" w:cs="Arial"/>
                <w:bCs/>
                <w:sz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eastAsia="Calibri" w:cs="Arial"/>
                <w:bCs/>
                <w:sz w:val="22"/>
                <w:u w:val="single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u w:val="single"/>
                <w:lang w:eastAsia="ar-SA"/>
              </w:rPr>
              <w:t>Ira  Nuraini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eastAsia="Calibri" w:cs="Arial"/>
                <w:bCs/>
                <w:sz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lang w:eastAsia="ar-SA"/>
              </w:rPr>
              <w:t>NIP. 1.06.013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bCs/>
                <w:sz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lang w:eastAsia="ar-SA"/>
              </w:rPr>
            </w:r>
          </w:p>
        </w:tc>
        <w:tc>
          <w:tcPr>
            <w:tcW w:w="5292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Cs/>
                <w:sz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eastAsia="Calibri" w:cs="Arial"/>
                <w:bCs/>
                <w:sz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lang w:eastAsia="ar-SA"/>
              </w:rPr>
              <w:t xml:space="preserve">Dibuat Oleh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eastAsia="Calibri" w:cs="Arial"/>
                <w:bCs/>
                <w:sz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eastAsia="Calibri" w:cs="Arial"/>
                <w:bCs/>
                <w:sz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eastAsia="Calibri" w:cs="Arial"/>
                <w:bCs/>
                <w:sz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eastAsia="Calibri" w:cs="Arial"/>
                <w:bCs/>
                <w:sz w:val="22"/>
                <w:u w:val="single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u w:val="single"/>
                <w:lang w:eastAsia="ar-SA"/>
              </w:rPr>
              <w:t>Siti Maya Wulandari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Arial" w:hAnsi="Arial" w:eastAsia="Calibri" w:cs="Arial"/>
                <w:bCs/>
                <w:sz w:val="22"/>
                <w:u w:val="single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u w:val="single"/>
                <w:lang w:eastAsia="ar-SA"/>
              </w:rPr>
            </w:r>
          </w:p>
        </w:tc>
      </w:tr>
    </w:tbl>
    <w:p>
      <w:pPr>
        <w:pStyle w:val="Normal"/>
        <w:ind w:left="50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797" w:gutter="0" w:header="720" w:top="1826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6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4"/>
      <w:gridCol w:w="4694"/>
      <w:gridCol w:w="1469"/>
      <w:gridCol w:w="2109"/>
    </w:tblGrid>
    <w:tr>
      <w:trPr/>
      <w:tc>
        <w:tcPr>
          <w:tcW w:w="117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7060" cy="522605"/>
                <wp:effectExtent l="0" t="0" r="0" b="0"/>
                <wp:docPr id="1" name="Pictur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4" r="-12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7060" cy="522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lang w:val="id-ID"/>
            </w:rPr>
          </w:pPr>
          <w:r>
            <w:rPr>
              <w:rFonts w:cs="Arial" w:ascii="Arial" w:hAnsi="Arial"/>
              <w:b/>
              <w:lang w:val="id-ID"/>
            </w:rPr>
            <w:t>PDAM Surya Sembada Kota Surabaya</w:t>
          </w:r>
        </w:p>
      </w:tc>
      <w:tc>
        <w:tcPr>
          <w:tcW w:w="14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No.</w:t>
          </w:r>
        </w:p>
      </w:tc>
      <w:tc>
        <w:tcPr>
          <w:tcW w:w="21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 w:val="22"/>
              <w:szCs w:val="22"/>
              <w:lang w:val="id-ID"/>
            </w:rPr>
            <w:t>F-</w:t>
          </w:r>
          <w:r>
            <w:rPr>
              <w:rFonts w:cs="Arial" w:ascii="Arial" w:hAnsi="Arial"/>
              <w:sz w:val="22"/>
              <w:szCs w:val="22"/>
            </w:rPr>
            <w:t>TIF</w:t>
          </w:r>
          <w:r>
            <w:rPr>
              <w:rFonts w:cs="Arial" w:ascii="Arial" w:hAnsi="Arial"/>
              <w:sz w:val="22"/>
              <w:szCs w:val="22"/>
              <w:lang w:val="id-ID"/>
            </w:rPr>
            <w:t>-</w:t>
          </w:r>
          <w:r>
            <w:rPr>
              <w:rFonts w:cs="Arial" w:ascii="Arial" w:hAnsi="Arial"/>
              <w:sz w:val="22"/>
              <w:szCs w:val="22"/>
            </w:rPr>
            <w:t>12</w:t>
          </w:r>
          <w:r>
            <w:rPr>
              <w:rFonts w:cs="Arial" w:ascii="Arial" w:hAnsi="Arial"/>
              <w:sz w:val="22"/>
              <w:szCs w:val="22"/>
              <w:lang w:val="id-ID"/>
            </w:rPr>
            <w:t>-0</w:t>
          </w:r>
          <w:r>
            <w:rPr>
              <w:rFonts w:cs="Arial" w:ascii="Arial" w:hAnsi="Arial"/>
              <w:sz w:val="22"/>
              <w:szCs w:val="22"/>
            </w:rPr>
            <w:t>2</w:t>
          </w:r>
        </w:p>
      </w:tc>
    </w:tr>
    <w:tr>
      <w:trPr/>
      <w:tc>
        <w:tcPr>
          <w:tcW w:w="11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4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4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Rev</w:t>
          </w:r>
        </w:p>
      </w:tc>
      <w:tc>
        <w:tcPr>
          <w:tcW w:w="21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: 0</w:t>
          </w:r>
        </w:p>
      </w:tc>
    </w:tr>
    <w:tr>
      <w:trPr/>
      <w:tc>
        <w:tcPr>
          <w:tcW w:w="11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46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8"/>
            </w:rPr>
            <w:t>Formulir Review Log Akses</w:t>
          </w:r>
        </w:p>
      </w:tc>
      <w:tc>
        <w:tcPr>
          <w:tcW w:w="14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Tgl</w:t>
          </w:r>
        </w:p>
      </w:tc>
      <w:tc>
        <w:tcPr>
          <w:tcW w:w="21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: 01 Agustus 2020</w:t>
          </w:r>
        </w:p>
      </w:tc>
    </w:tr>
    <w:tr>
      <w:trPr/>
      <w:tc>
        <w:tcPr>
          <w:tcW w:w="11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4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Klasifikasi</w:t>
          </w:r>
        </w:p>
      </w:tc>
      <w:tc>
        <w:tcPr>
          <w:tcW w:w="21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: Terbatas khusus</w:t>
          </w:r>
        </w:p>
      </w:tc>
    </w:tr>
  </w:tbl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09:00Z</dcterms:created>
  <dc:creator>Guest</dc:creator>
  <dc:description/>
  <dc:language>en-US</dc:language>
  <cp:lastModifiedBy>administrator1</cp:lastModifiedBy>
  <cp:lastPrinted>2023-06-08T10:56:00Z</cp:lastPrinted>
  <dcterms:modified xsi:type="dcterms:W3CDTF">2023-07-03T08:18:00Z</dcterms:modified>
  <cp:revision>3</cp:revision>
  <dc:subject/>
  <dc:title>Hari/Tangg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B0BD4CF48446778C2ADCF21D26FDE5</vt:lpwstr>
  </property>
  <property fmtid="{D5CDD505-2E9C-101B-9397-08002B2CF9AE}" pid="3" name="KSOProductBuildVer">
    <vt:lpwstr>1033-11.2.0.11254</vt:lpwstr>
  </property>
</Properties>
</file>