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2 Mei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April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369"/>
        <w:gridCol w:w="992"/>
        <w:gridCol w:w="850"/>
        <w:gridCol w:w="851"/>
        <w:gridCol w:w="1134"/>
        <w:gridCol w:w="1134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ppk 742 ke prid 27961,2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fix header stiky vq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 tanggal libur pada 19 - 25 April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generate BA Surat Tu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query cr 4 di server dev 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simpan generate negosi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error perubahan data rekanan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validasi modul pemasukan dokumen penaw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nilai hps pengadaan pompa hydrant por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hps plus ppn kos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ouble data generate jadwal pengadaan meter 2 i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loy filter user log detail aktifi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rekanan jati wirya mobilindo pemasukan dokumen administra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k data  pemasukan administrasi masih silang jati wira mobili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x staus kumham ditolak rek id 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pus data doble penawaran harga INSERT INTO "EPROC_PDAMSBY"."PENAWARAN_HARGA" ("PENAWARAN_HARGA_ID", "FLOW_PAKET_ID", "PAKET_LELANG_ID", "REKANAN_ID", "SUBPEKERJAAN_PRLINE_ID", "HARGA_SATUAN", "HARGA_TOTAL", "NEGOSIASI_HARGA_SATUAN", "NEGOSIASI_HARGA_TOTAL", "TGL_AWAL", "TGL_AKHIR", "NEGOSIASI_PRLINE_NAME", "NEGOSIASI_PRLINE_QTY", "NEGOSIASI_PRLINE_UNIT", "NEGOSIASI_PRLINE_SATUAN_HPS", "NEGOSIASI_PRLINE_TOTAL_HPS", "DURASI_PENGERJAAN", "HARGA_PPN", "ROWID") VALUES ('44593', '64400', '12050', '1428', '27774', '135222000', '135222000', '134700000', '134700000', NULL, NULL, 'Pemeliharaan Rutin Mekanikal Elektrikal', '1', 'Paket', '137242500', '137242500', '120', '150096420', 'AAAU3dAAAAAGxojABE'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loy fixing generate template penunju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4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April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tidak ditemukan perbedaan laporan log histori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7:00Z</dcterms:created>
  <dc:creator>Guest</dc:creator>
  <dc:description/>
  <cp:keywords/>
  <dc:language>en-US</dc:language>
  <cp:lastModifiedBy>administrator1</cp:lastModifiedBy>
  <cp:lastPrinted>2023-06-08T10:56:00Z</cp:lastPrinted>
  <dcterms:modified xsi:type="dcterms:W3CDTF">2023-06-08T04:05:00Z</dcterms:modified>
  <cp:revision>30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