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PEMERINTAH</w:t>
      </w:r>
    </w:p>
    <w:p>
      <w:pPr>
        <w:pStyle w:val="PreformattedText"/>
        <w:rPr/>
      </w:pPr>
      <w:r>
        <w:rPr/>
        <w:t>('1012011','1040051','1081578','1132220','2032089','2032090','2063257','2075135','2094004','2132130''2143261','2180775','2181768','2276749','3020862','3023526','3051647','3070283','3093096','3094061','3094522','4041316','4041844','4042287','4063267','4070489','4082911','4090732','4092318','4101423','4102517','4110887','4140931','4141445','4180367','4180677','4180800','5010316','5010317','5010318','5010319','5010320','5010581','5010698','5011334','5072482','5250172','5261714'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1 itu gantien nopel</w:t>
      </w:r>
    </w:p>
    <w:p>
      <w:pPr>
        <w:pStyle w:val="PreformattedText"/>
        <w:rPr/>
      </w:pPr>
      <w:r>
        <w:rPr/>
        <w:t>wessmp jejer 4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KE</w:t>
      </w:r>
    </w:p>
    <w:p>
      <w:pPr>
        <w:pStyle w:val="PreformattedText"/>
        <w:rPr/>
      </w:pPr>
      <w:r>
        <w:rPr/>
        <w:t>swasta dewekno</w:t>
      </w:r>
    </w:p>
    <w:p>
      <w:pPr>
        <w:pStyle w:val="PreformattedText"/>
        <w:rPr/>
      </w:pPr>
      <w:r>
        <w:rPr/>
        <w:t>IY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WASTA</w:t>
      </w:r>
    </w:p>
    <w:p>
      <w:pPr>
        <w:pStyle w:val="PreformattedText"/>
        <w:rPr/>
      </w:pPr>
      <w:r>
        <w:rPr/>
        <w:t>('1042454','1103661','4047083'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