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both"/>
        <w:rPr/>
      </w:pPr>
      <w:r>
        <w:rPr/>
        <w:t>Kode baru :</w:t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object w:dxaOrig="4639" w:dyaOrig="38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9.75pt;margin-top:35.65pt;width:231.75pt;height:19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34693577" r:id="rId2"/>
        </w:object>
      </w:r>
      <w:r>
        <w:rPr/>
        <w:t>Salah persil, kode : L11, pemakaian dihitung oleh sistem berdasarkan rata-rata 3 (tiga) bulan terakhir tanpa L9T, tidak masuk ke SS Korektor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Persil tidak dicatat oleh petugas catat meter, kode L12, pemakaian oleh sistem berdasarkan rata-rata 3 (tiga) bulan terakhir tanpa L9T, tidak masuk ke SS Korektor;</w:t>
      </w:r>
    </w:p>
    <w:p>
      <w:pPr>
        <w:pStyle w:val="ListParagraph"/>
        <w:jc w:val="both"/>
        <w:rPr>
          <w:lang w:val="en-US" w:eastAsia="en-US"/>
        </w:rPr>
      </w:pPr>
      <w:r>
        <w:rPr>
          <w:lang w:val="en-US" w:eastAsia="en-US"/>
        </w:rPr>
        <w:object w:dxaOrig="4639" w:dyaOrig="384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5.75pt;margin-top:5.9pt;width:231.75pt;height:19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67568659" r:id="rId4"/>
        </w:objec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360" w:hanging="360"/>
        <w:jc w:val="both"/>
        <w:rPr/>
      </w:pPr>
      <w:r>
        <w:rPr/>
        <w:t>Salah catat/salah entry, kode M17, pemakaian tetap/tidak diapa-apakan, masuk ke SS Korektor untuk dilakukan perbaikan dengan mengintervensi.</w:t>
      </w:r>
    </w:p>
    <w:p>
      <w:pPr>
        <w:pStyle w:val="ListParagraph"/>
        <w:jc w:val="both"/>
        <w:rPr>
          <w:lang w:val="en-US" w:eastAsia="en-US"/>
        </w:rPr>
      </w:pPr>
      <w:r>
        <w:rPr>
          <w:lang w:val="en-US" w:eastAsia="en-US"/>
        </w:rPr>
        <w:object w:dxaOrig="4639" w:dyaOrig="384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69.75pt;margin-top:2.3pt;width:231.75pt;height:19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73302375" r:id="rId6"/>
        </w:objec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Normal"/>
        <w:tabs>
          <w:tab w:val="clear" w:pos="720"/>
          <w:tab w:val="left" w:pos="136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3:24:00Z</dcterms:created>
  <dc:creator>staf-pma</dc:creator>
  <dc:description/>
  <dc:language>en-US</dc:language>
  <cp:lastModifiedBy>staf-pma</cp:lastModifiedBy>
  <dcterms:modified xsi:type="dcterms:W3CDTF">2022-07-01T03:28:00Z</dcterms:modified>
  <cp:revision>3</cp:revision>
  <dc:subject/>
  <dc:title/>
</cp:coreProperties>
</file>