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461010</wp:posOffset>
            </wp:positionV>
            <wp:extent cx="5939790" cy="3152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523" r="-3" b="10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080</wp:posOffset>
                </wp:positionH>
                <wp:positionV relativeFrom="paragraph">
                  <wp:posOffset>140970</wp:posOffset>
                </wp:positionV>
                <wp:extent cx="1748790" cy="149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49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4pt;margin-top:11.1pt;width:137.65pt;height:117.4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1470</wp:posOffset>
                </wp:positionH>
                <wp:positionV relativeFrom="paragraph">
                  <wp:posOffset>461010</wp:posOffset>
                </wp:positionV>
                <wp:extent cx="1075690" cy="219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1pt;margin-top:36.3pt;width:84.65pt;height:17.25pt;mso-wrap-style:none;v-text-anchor:middle"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680720</wp:posOffset>
                </wp:positionV>
                <wp:extent cx="1630680" cy="438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pt;margin-top:53.6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265</wp:posOffset>
                </wp:positionH>
                <wp:positionV relativeFrom="paragraph">
                  <wp:posOffset>502285</wp:posOffset>
                </wp:positionV>
                <wp:extent cx="633730" cy="223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7.6pt;mso-wrap-distance-left:9.05pt;mso-wrap-distance-right:9.05pt;mso-wrap-distance-top:0pt;mso-wrap-distance-bottom:0pt;margin-top:39.5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erv</w:t>
                      </w:r>
                      <w:r>
                        <w:rPr>
                          <w:sz w:val="16"/>
                          <w:szCs w:val="16"/>
                        </w:rPr>
                        <w:t>e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285</wp:posOffset>
                </wp:positionH>
                <wp:positionV relativeFrom="paragraph">
                  <wp:posOffset>69850</wp:posOffset>
                </wp:positionV>
                <wp:extent cx="95885" cy="776605"/>
                <wp:effectExtent l="5080" t="635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5.5pt;width:7.5pt;height:6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2980</wp:posOffset>
                </wp:positionH>
                <wp:positionV relativeFrom="paragraph">
                  <wp:posOffset>267970</wp:posOffset>
                </wp:positionV>
                <wp:extent cx="892810" cy="958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tambahkan riwayat seperti ini (kanan) pada saat intervensi lewat aplikasi sebelah ki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75.45pt;mso-wrap-distance-left:9.05pt;mso-wrap-distance-right:9.05pt;mso-wrap-distance-top:0pt;mso-wrap-distance-bottom:0pt;margin-top:21.1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tambahkan riwayat seperti ini (kanan) pada saat intervensi lewat aplikasi sebelah k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300</wp:posOffset>
                </wp:positionH>
                <wp:positionV relativeFrom="paragraph">
                  <wp:posOffset>200025</wp:posOffset>
                </wp:positionV>
                <wp:extent cx="103251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tambahkan klik untuk ke aplikasi intervensi agar bisa dikerjakan oleh 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54.7pt;mso-wrap-distance-left:9.05pt;mso-wrap-distance-right:9.05pt;mso-wrap-distance-top:0pt;mso-wrap-distance-bottom:0pt;margin-top:15.7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tambahkan klik untuk ke aplikasi intervensi agar bisa dikerjakan oleh 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0</wp:posOffset>
            </wp:positionH>
            <wp:positionV relativeFrom="paragraph">
              <wp:posOffset>200660</wp:posOffset>
            </wp:positionV>
            <wp:extent cx="5939790" cy="28968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70" r="-3" b="1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6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260</wp:posOffset>
                </wp:positionH>
                <wp:positionV relativeFrom="paragraph">
                  <wp:posOffset>1941195</wp:posOffset>
                </wp:positionV>
                <wp:extent cx="761365" cy="104648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176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152.85pt;width:59.85pt;height:8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875</wp:posOffset>
                </wp:positionH>
                <wp:positionV relativeFrom="paragraph">
                  <wp:posOffset>2977515</wp:posOffset>
                </wp:positionV>
                <wp:extent cx="2060575" cy="999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tambahkan kombo pada fitur  jenis mutasi paka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posisi Direktur Uta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posisi Direktur Pelayan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posisi Direktur Opera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posisi Direktur Keu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78.7pt;mso-wrap-distance-left:9.05pt;mso-wrap-distance-right:9.05pt;mso-wrap-distance-top:0pt;mso-wrap-distance-bottom:0pt;margin-top:234.4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tambahkan kombo pada fitur  jenis mutasi pakai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posisi Direktur Utam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posisi Direktur Pelayan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posisi Direktur Operas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posisi Direktur 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33699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553" r="-3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0</wp:posOffset>
                </wp:positionH>
                <wp:positionV relativeFrom="paragraph">
                  <wp:posOffset>59690</wp:posOffset>
                </wp:positionV>
                <wp:extent cx="439420" cy="2019935"/>
                <wp:effectExtent l="2159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92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4.7pt;width:34.55pt;height:15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015</wp:posOffset>
                </wp:positionH>
                <wp:positionV relativeFrom="paragraph">
                  <wp:posOffset>130810</wp:posOffset>
                </wp:positionV>
                <wp:extent cx="1680210" cy="560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mbahan reset petugas untuk SS korektor yang melakukan interve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44.1pt;mso-wrap-distance-left:9.05pt;mso-wrap-distance-right:9.05pt;mso-wrap-distance-top:0pt;mso-wrap-distance-bottom:0pt;margin-top:10.3pt;mso-position-vertical-relative:text;margin-left:9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mbahan reset petugas untuk SS korektor yang melakukan interve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645</wp:posOffset>
            </wp:positionH>
            <wp:positionV relativeFrom="paragraph">
              <wp:posOffset>26035</wp:posOffset>
            </wp:positionV>
            <wp:extent cx="5939790" cy="32181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179" r="-3" b="1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6665</wp:posOffset>
                </wp:positionH>
                <wp:positionV relativeFrom="paragraph">
                  <wp:posOffset>1108710</wp:posOffset>
                </wp:positionV>
                <wp:extent cx="146050" cy="146685"/>
                <wp:effectExtent l="0" t="571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2160 h 83160"/>
                            <a:gd name="textAreaBottom" fmla="*/ 81000 h 8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95pt;margin-top:87.3pt;width:11.45pt;height:1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196975</wp:posOffset>
                </wp:positionV>
                <wp:extent cx="410210" cy="2275205"/>
                <wp:effectExtent l="5080" t="1270" r="241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2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94.25pt;width:32.3pt;height:17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3462020</wp:posOffset>
                </wp:positionV>
                <wp:extent cx="1927860" cy="8458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musan M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rusnya stan kini dan stan lalu bulan n sama dengan stan kini bulan (n-1), bukan berdasatkan hasil pencatatan terbaru yang stannya &lt; stan kini bulan (n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66.6pt;mso-wrap-distance-left:9.05pt;mso-wrap-distance-right:9.05pt;mso-wrap-distance-top:0pt;mso-wrap-distance-bottom:0pt;margin-top:272.6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musan M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arusnya stan kini dan stan lalu bulan n sama dengan stan kini bulan (n-1), bukan berdasatkan hasil pencatatan terbaru yang stannya &lt; stan kini bulan (n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935</wp:posOffset>
                </wp:positionH>
                <wp:positionV relativeFrom="paragraph">
                  <wp:posOffset>958215</wp:posOffset>
                </wp:positionV>
                <wp:extent cx="139700" cy="2787650"/>
                <wp:effectExtent l="3429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27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75.45pt;width:10.9pt;height:21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8520" cy="33432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352" r="-3" b="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9420</wp:posOffset>
                </wp:positionH>
                <wp:positionV relativeFrom="paragraph">
                  <wp:posOffset>240030</wp:posOffset>
                </wp:positionV>
                <wp:extent cx="2945130" cy="567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tambahkan baris terkait kode tarif, biaya tutupan jika sudah terkena tutupan seperti di aplikasi CS, periode agar tidak perlu klik cetak untuk mengetahui informasi terseb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44.7pt;mso-wrap-distance-left:9.05pt;mso-wrap-distance-right:9.05pt;mso-wrap-distance-top:0pt;mso-wrap-distance-bottom:0pt;margin-top:18.9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tambahkan baris terkait kode tarif, biaya tutupan jika sudah terkena tutupan seperti di aplikasi CS, periode agar tidak perlu klik cetak untuk mengetahui informasi terseb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8:00Z</dcterms:created>
  <dc:creator>staf-pma</dc:creator>
  <dc:description/>
  <dc:language>en-US</dc:language>
  <cp:lastModifiedBy>staf-pma</cp:lastModifiedBy>
  <dcterms:modified xsi:type="dcterms:W3CDTF">2021-12-16T01:31:00Z</dcterms:modified>
  <cp:revision>10</cp:revision>
  <dc:subject/>
  <dc:title/>
</cp:coreProperties>
</file>